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Un biologo di Patti</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arrestato per caccia abusiv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In questo periodo “strage” di beccacce</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nei Nebrodi, nei Peloritani e nelle Madonie</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32"/>
        </w:rPr>
        <w:t>di Enzo Lo Iacono</w:t>
      </w:r>
    </w:p>
    <w:p>
      <w:pPr>
        <w:pStyle w:val="Normal"/>
        <w:rPr>
          <w:rFonts w:ascii="Verdana" w:hAnsi="Verdana" w:cs="Verdana"/>
          <w:color w:val="0000FF"/>
          <w:sz w:val="32"/>
        </w:rPr>
      </w:pPr>
      <w:r>
        <w:rPr>
          <w:rFonts w:cs="Verdana" w:ascii="Verdana" w:hAnsi="Verdana"/>
          <w:color w:val="0000FF"/>
          <w:sz w:val="32"/>
        </w:rPr>
      </w:r>
    </w:p>
    <w:p>
      <w:pPr>
        <w:pStyle w:val="Normal"/>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35585</wp:posOffset>
            </wp:positionV>
            <wp:extent cx="2978150"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8150" cy="2236470"/>
                    </a:xfrm>
                    <a:prstGeom prst="rect">
                      <a:avLst/>
                    </a:prstGeom>
                    <a:ln w="3175">
                      <a:solidFill>
                        <a:srgbClr val="000000"/>
                      </a:solidFill>
                    </a:ln>
                  </pic:spPr>
                </pic:pic>
              </a:graphicData>
            </a:graphic>
          </wp:anchor>
        </w:drawing>
      </w:r>
      <w:r>
        <w:rPr/>
        <w:t xml:space="preserve"> </w:t>
      </w:r>
      <w:r>
        <w:rPr/>
        <w:t>Un’operazione antibracconaggio, all’interno del Parco dei Nebrodi, ha portato all’arresto di un biologo, originario di Patti, Vincenzo Greco, 66 anni, scoperto a cacciare abusivamente, in località Calantona di Caronia. Il provvedimento è stato emesso dal procuratore capo presso il Tribunale di Mistretta, Luigi Patronaggio.</w:t>
      </w:r>
    </w:p>
    <w:p>
      <w:pPr>
        <w:pStyle w:val="Normal"/>
        <w:jc w:val="both"/>
        <w:rPr/>
      </w:pPr>
      <w:r>
        <w:rPr/>
        <w:t xml:space="preserve"> </w:t>
      </w:r>
      <w:r>
        <w:rPr/>
        <w:t xml:space="preserve">Nella mattinata di venerdì 5 dicembre il gip presso lo stesso Tribunale terrà l’udienza per la convalida del provvedimento. Il professionista è stato trovato in possesso di un fucile semiautomatico calibro 12 e di tre coltelli a serramanico. Il porto di fucile gli era stato revocato dalla questura di Messina e non più rinnovato per precedenti analoghi. Il dottor Greco si trovava in compagnia di un amico, regolarmente munito di porto d’armi. Quest’ultimo, a sua volta, è stato denunciato a piede libero. Addosso aveva 39 cartucce calibro 12. Centocinquanta, invece, le cartucce che gli uomini della Forestale del Distaccamento di Caronia, sotto le direttive del commissario superiore Salvatore Scaffidi Fonti, hanno rinvenuto all’interno di un fuoristrada, marca Toyota, di proprietà dell’arrestato. Sull’auto c’erano pure diversi attrezzi e materiale per la caccia. La zona nebroidea -come il versante dei Peloritani- è interessata, in questo particolare periodo dell’anno, dal transito delle beccacce. Selvaggina prelibata che spinge anche i più “puri” fra i cacciatori in territori dove il divieto di cacciagione è categorico. Una pattuglia della Forestale del Distaccamento di Caronia, sin dal mattino presto, si trovava nella zona montana, a una quindicina di chilometri dal paese, per un servizio mirato. Una volta uditi i primi spari è stata allertata un’altra pattuglia che chiudeva a riccio la zona montana. Scovare i cacciatori di frodo è stato di una facilità inaudita anche perché il fuoristrada era ben visibile dal punto di avvistamento. Analoghi servizi sono stati predisposti -e lo saranno nei prossimi giorni- dagli uomini dei Distaccamenti di Mistretta, Tusa e Capizzi per contrastare il fenomeno. Pare che sia quasi un’abitudine </w:t>
      </w:r>
      <w:r>
        <w:rPr>
          <w:i/>
        </w:rPr>
        <w:t>cacciare</w:t>
      </w:r>
      <w:r>
        <w:rPr/>
        <w:t xml:space="preserve"> in zone dove la natura dovrebbe restare immune da scempi di varia natura. All’interno del Parco, intanto, sono stati installati numerosi cartelli con consigli da seguire per il visitatore. Ve n’è uno che recita così “Animali: lasciali in pace”. Purtroppo, le beccacce sono prelibate. (e.l.i.)</w:t>
      </w:r>
    </w:p>
    <w:p>
      <w:pPr>
        <w:pStyle w:val="Normal"/>
        <w:jc w:val="both"/>
        <w:rPr/>
      </w:pPr>
      <w:r>
        <w:rPr/>
      </w:r>
    </w:p>
    <w:p>
      <w:pPr>
        <w:pStyle w:val="Normal"/>
        <w:jc w:val="both"/>
        <w:rPr/>
      </w:pPr>
      <w:r>
        <w:rPr/>
        <w:t>Nella fotografia: un suggestivo paesaggio nel cuore del Parco dei Nebrodi.</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eli-press per Mistrettanews2008</w:t>
      </w:r>
    </w:p>
    <w:p>
      <w:pPr>
        <w:pStyle w:val="Normal"/>
        <w:rPr>
          <w:rFonts w:ascii="Tahoma" w:hAnsi="Tahoma" w:cs="Tahoma"/>
          <w:color w:val="0000FF"/>
          <w:sz w:val="32"/>
        </w:rPr>
      </w:pPr>
      <w:r>
        <w:rPr>
          <w:rFonts w:cs="Tahoma" w:ascii="Tahoma" w:hAnsi="Tahoma"/>
          <w:color w:val="0000FF"/>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9:00Z</dcterms:created>
  <dc:creator>Loiacono</dc:creator>
  <dc:description/>
  <cp:keywords/>
  <dc:language>en-US</dc:language>
  <cp:lastModifiedBy>Loiacono</cp:lastModifiedBy>
  <dcterms:modified xsi:type="dcterms:W3CDTF">2008-12-05T07:10:00Z</dcterms:modified>
  <cp:revision>3</cp:revision>
  <dc:subject/>
  <dc:title>©sli per Mistrettanews2008</dc:title>
</cp:coreProperties>
</file>